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................. € bol uhradený dňa ......................číslo dokladu .............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bec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atovce</w:t>
      </w: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is a pečiatka OcÚ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becný úrad Opatov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atovce č. 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13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vydanie územného rozhodnutia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35 ods.1 zákona č.50/1976 Zb. o územnom plánovaní a stavebnom poriadku /stavebný zákon/, platnom znení a §3 vyhl.č.453/2000Z.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Navrhovateľ </w:t>
      </w:r>
    </w:p>
    <w:p>
      <w:pPr>
        <w:pStyle w:val="Normal"/>
        <w:rPr/>
      </w:pPr>
      <w:r>
        <w:rPr>
          <w:sz w:val="22"/>
          <w:szCs w:val="22"/>
        </w:rPr>
        <w:t xml:space="preserve">Priezvisko, meno, titul ( názov právnickej osoby </w:t>
      </w: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ná adresa ( sídlo právnickej osoby ), telefónny kontakt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Predmet územného rozhodnutia</w:t>
      </w:r>
      <w:r>
        <w:rPr>
          <w:sz w:val="22"/>
          <w:szCs w:val="22"/>
        </w:rPr>
        <w:t>, stručná charakteristika územia a spôsobu jeho doterajšieho využi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I. Zoznam všetkých známych účastníkov územného konania </w:t>
      </w:r>
      <w:r>
        <w:rPr>
          <w:sz w:val="22"/>
          <w:szCs w:val="22"/>
        </w:rPr>
        <w:t>/* * v prípade potreby uviesť na prílohe - /*/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 Parcelné čísla a druhy </w:t>
      </w:r>
      <w:r>
        <w:rPr>
          <w:sz w:val="22"/>
          <w:szCs w:val="22"/>
        </w:rPr>
        <w:t xml:space="preserve">( kultúry ) </w:t>
      </w:r>
      <w:r>
        <w:rPr>
          <w:b/>
          <w:bCs/>
          <w:sz w:val="22"/>
          <w:szCs w:val="22"/>
        </w:rPr>
        <w:t>pozemkov</w:t>
      </w:r>
      <w:r>
        <w:rPr>
          <w:sz w:val="22"/>
          <w:szCs w:val="22"/>
        </w:rPr>
        <w:t>, ktorých sa územné rozhodnutie týka podľa katastra nehnuteľ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ozemku má staveb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cke právo ( uviesť číslo dokladu )* 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iné právo ( uviesť aké )* </w:t>
      </w: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celné čísla susedných pozemkov a susedných stavieb podľa katastra nehnuteľ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.katastrálne územie.............................. druh ( kultúra )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 Súhlas vlastníka pozemku</w:t>
      </w:r>
      <w:r>
        <w:rPr>
          <w:sz w:val="22"/>
          <w:szCs w:val="22"/>
        </w:rPr>
        <w:t>, v prípade, že ide o návrh na vydanie rozhodnutia o umiestnení stavby a o využití územia, ak nemá navrhovateľ k pozemku vlastnícke alebo iné právo a pre navrhované opatrenie sa  pozemok nedá vyvlastni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Údaje o splnení podmienok určených dotknutými orgánmi štátnej správy </w:t>
      </w:r>
      <w:r>
        <w:rPr>
          <w:sz w:val="22"/>
          <w:szCs w:val="22"/>
        </w:rPr>
        <w:t>ak boli obstarané pred  podaním návr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 funkcia osoby oprávnenej zastupovať právnickú osobu( pečiatka a podpi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............dňa ......................................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odpis navrhovateľa /ov/</w:t>
      </w:r>
    </w:p>
    <w:p>
      <w:pPr>
        <w:pStyle w:val="Sen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u práv. osôb odtlačok pečiatky, meno,                 </w:t>
      </w:r>
    </w:p>
    <w:p>
      <w:pPr>
        <w:pStyle w:val="Sen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iezvisko, funkcia a podpis/y/ oprávnenej oso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návrhu na vydanie územného rozhodnutia sa prikladajú doklady v zmysle §3vyhl.č. 453/2000 Z.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9:00Z</dcterms:created>
  <dc:creator>Mitický</dc:creator>
  <dc:description/>
  <cp:keywords/>
  <dc:language>en-US</dc:language>
  <cp:lastModifiedBy>Starostka</cp:lastModifiedBy>
  <cp:lastPrinted>2016-06-15T12:00:00Z</cp:lastPrinted>
  <dcterms:modified xsi:type="dcterms:W3CDTF">2016-06-15T10:01:00Z</dcterms:modified>
  <cp:revision>7</cp:revision>
  <dc:subject/>
  <dc:title>Mesto ( obec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35874</vt:r8>
  </property>
  <property fmtid="{D5CDD505-2E9C-101B-9397-08002B2CF9AE}" pid="3" name="_AuthorEmail">
    <vt:lpwstr>miticky@uradovna-tn.sk</vt:lpwstr>
  </property>
  <property fmtid="{D5CDD505-2E9C-101B-9397-08002B2CF9AE}" pid="4" name="_AuthorEmailDisplayName">
    <vt:lpwstr>Mitick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