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2280"/>
        <w:gridCol w:w="4560"/>
      </w:tblGrid>
      <w:tr>
        <w:trPr>
          <w:trHeight w:val="1107" w:hRule="atLeast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patovce</w:t>
            </w:r>
          </w:p>
        </w:tc>
        <w:tc>
          <w:tcPr>
            <w:tcW w:w="408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Žiados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 posúdenie odkázanos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 sociálnu služb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čiatka, dátum podania žiadosti </w:t>
            </w:r>
          </w:p>
        </w:tc>
      </w:tr>
      <w:tr>
        <w:trPr>
          <w:trHeight w:val="562" w:hRule="atLeast"/>
        </w:trPr>
        <w:tc>
          <w:tcPr>
            <w:tcW w:w="1032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Žiadateľ</w:t>
            </w:r>
            <w:r>
              <w:rPr/>
              <w:t xml:space="preserve"> 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priezvisko (u žien aj rodné)                                                                   meno</w:t>
            </w:r>
          </w:p>
        </w:tc>
      </w:tr>
      <w:tr>
        <w:trPr>
          <w:trHeight w:val="538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átum narodenia </w:t>
            </w:r>
            <w:r>
              <w:rPr/>
              <w:t xml:space="preserve">   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deň, mesiac, rok                                           miesto                                                            okres</w:t>
            </w:r>
          </w:p>
        </w:tc>
      </w:tr>
      <w:tr>
        <w:trPr>
          <w:trHeight w:val="1112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dresa pobytu</w:t>
            </w:r>
            <w:r>
              <w:rPr/>
              <w:t xml:space="preserve"> 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obec                                                            ulica, číslo                                                        okre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PSČ     </w:t>
            </w:r>
          </w:p>
        </w:tc>
      </w:tr>
      <w:tr>
        <w:trPr>
          <w:trHeight w:val="491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b/>
                <w:bCs/>
              </w:rPr>
              <w:t>Štátne občianstvo</w:t>
            </w:r>
            <w:r>
              <w:rPr/>
              <w:t xml:space="preserve"> 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  <w:r>
              <w:rPr/>
              <w:t xml:space="preserve">. </w:t>
            </w:r>
            <w:r>
              <w:rPr>
                <w:b/>
                <w:bCs/>
              </w:rPr>
              <w:t>Rodinný stav</w:t>
            </w:r>
            <w:r>
              <w:rPr/>
              <w:t xml:space="preserve">      slobodný (á)                   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 xml:space="preserve">ženatý, vydatá                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rozvedený (á)                       </w:t>
            </w:r>
            <w:r>
              <w:rPr>
                <w:sz w:val="22"/>
                <w:szCs w:val="22"/>
              </w:rPr>
              <w:t xml:space="preserve">□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ovdovený (á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</w:t>
            </w:r>
            <w:r>
              <w:rPr/>
              <w:t xml:space="preserve">žijem s druhom (družkou)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Druh sociálnej služby</w:t>
            </w:r>
            <w:r>
              <w:rPr/>
              <w:t xml:space="preserve">, na ktorú fyzická osoba požaduje posúden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Forma sociálnej služby </w:t>
            </w:r>
            <w:r>
              <w:rPr/>
              <w:t xml:space="preserve">*   terénna            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ambulantná   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pobytová        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iná                  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78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ôvodné povolanie a vzdelanie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Záľuby žiadateľa   </w:t>
            </w:r>
            <w:r>
              <w:rPr/>
              <w:t xml:space="preserve"> ______________________________________________________________________________________</w:t>
            </w:r>
          </w:p>
        </w:tc>
      </w:tr>
      <w:tr>
        <w:trPr>
          <w:trHeight w:val="506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</w:t>
            </w:r>
            <w:r>
              <w:rPr>
                <w:b/>
                <w:bCs/>
              </w:rPr>
              <w:t>Ak je žiadateľ dôchodca – druh dôchodku</w:t>
            </w:r>
            <w:r>
              <w:rPr/>
              <w:t xml:space="preserve">  ___________________________ Mesačne EUR  _________________________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Iné príjmy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/>
            </w:pPr>
            <w:r>
              <w:rPr>
                <w:b/>
                <w:bCs/>
              </w:rPr>
              <w:t>11.</w:t>
            </w:r>
            <w:r>
              <w:rPr/>
              <w:t xml:space="preserve"> </w:t>
            </w:r>
            <w:r>
              <w:rPr>
                <w:b/>
                <w:bCs/>
              </w:rPr>
              <w:t>Žiadateľ býva</w:t>
            </w:r>
            <w:r>
              <w:rPr/>
              <w:t xml:space="preserve"> *   vo vlastnom dome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vo vlastnom byte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v podnájme            </w:t>
            </w:r>
            <w:r>
              <w:rPr>
                <w:sz w:val="22"/>
                <w:szCs w:val="22"/>
              </w:rPr>
              <w:t>□</w:t>
            </w:r>
            <w:r>
              <w:rPr/>
              <w:t xml:space="preserve">                          Počet obytných miestností   ______________________________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Čím žiadateľ odôvodňuje nutnosť svojho umiestnenia v zariadení sociálnych služieb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a)   Ako bola už  vlastným pričinením žiadateľa riešená jeho sociálna situác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>
          <w:trHeight w:val="490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Osoby žijúce so žiadateľom v spoločnej domácnosti: </w:t>
            </w:r>
            <w:r>
              <w:rPr/>
              <w:t>manžel (ka), rodičia, deti, vnuci, zať, nevesta</w:t>
            </w:r>
          </w:p>
        </w:tc>
      </w:tr>
      <w:tr>
        <w:trPr>
          <w:trHeight w:val="468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o a priezvisko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íbuzenský pomer</w:t>
            </w:r>
          </w:p>
          <w:p>
            <w:pPr>
              <w:pStyle w:val="Normal"/>
              <w:jc w:val="center"/>
              <w:rPr/>
            </w:pPr>
            <w:r>
              <w:rPr/>
              <w:t>k žiadateľovi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  <w:p>
            <w:pPr>
              <w:pStyle w:val="Normal"/>
              <w:jc w:val="center"/>
              <w:rPr/>
            </w:pPr>
            <w:r>
              <w:rPr/>
              <w:t>narodenia</w:t>
            </w:r>
          </w:p>
        </w:tc>
      </w:tr>
      <w:tr>
        <w:trPr>
          <w:trHeight w:val="351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8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8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Manžel (ka), rodičia, deti, vnuci, zať, nevesta, bývajúci mimo spoločnej domácnosti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o a priezvisko,</w:t>
            </w:r>
          </w:p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íbuzenský pomer</w:t>
            </w:r>
          </w:p>
          <w:p>
            <w:pPr>
              <w:pStyle w:val="Normal"/>
              <w:jc w:val="center"/>
              <w:rPr/>
            </w:pPr>
            <w:r>
              <w:rPr/>
              <w:t>k žiadateľovi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  <w:p>
            <w:pPr>
              <w:pStyle w:val="Normal"/>
              <w:jc w:val="center"/>
              <w:rPr/>
            </w:pPr>
            <w:r>
              <w:rPr/>
              <w:t>narodenia</w:t>
            </w:r>
          </w:p>
        </w:tc>
      </w:tr>
      <w:tr>
        <w:trPr>
          <w:trHeight w:val="400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48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48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8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8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. Prečo rodinní príslušníci nemôžu sami opatrovať žiadateľa?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a) Ako a v akom rozsahu poskytuje pomoc rodina 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6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6. Meno a priezvisko, adresa a telefón zákonného zástupcu alebo opatrovníka, ak je žiadateľ zbavený spôsobilosti na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rávne úkony</w:t>
            </w:r>
            <w:r>
              <w:rPr/>
              <w:t xml:space="preserve"> 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. Bol žiadateľ v predchádzajúcom období umiestnený v niektorom zariadení sociálnych služieb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áno, v ktorom 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ie</w:t>
            </w:r>
          </w:p>
        </w:tc>
      </w:tr>
      <w:tr>
        <w:trPr>
          <w:trHeight w:val="1057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. V ktorom zariadení sociálnych služieb by si žiadateľ želal byť umiestnený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Vyhlásenie žiadateľa (zákonného zástupcu, rodinného príslušník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yhlasujem, že všetky uvedené údaje v žiadosti sú pravdivé a som si vedomý(á) právnych   následkov uvedenia nepravdivých údaj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ňa ___________________________                                                   _________________________________________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čitateľný vlastnoručný podpis žiadateľ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(zákonného zástupcu alebo rodinného príslušníka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 Súhlas dotknutej osoby so spracovaním osobných údajov</w:t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/>
            </w:pPr>
            <w:r>
              <w:rPr/>
              <w:t>Týmto udeľujem súhlas so spracovaním mojich osobných údajov poskytnutých Obci Opatovce,  podľa zákona č. 18/2018 Z.z. o ochrane osobných údajov a o zmene a doplnení niektorých zákonov v znení neskorších predpisov, ktoré sú uvedené v tejto žiadosti na účel posúdenia odkázanosti na sociálnu službu až do vydania rozhodnutia o odkázanosti na sociálnu službu. Súhlas so spracovaním osobných údajov platí do doby jeho písomného odvolania. Tento súhlas je možné kedykoľvek odvolať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Dňa ___________________________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čitateľný vlastnoručný podpis žiadateľ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(zákonného zástupcu alebo rodinného príslušníka)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Potvrdenie poskytovateľa zdravotnej starostlivosti o nepriaznivom zdravotnom stave fyzickej osoby, ktorá žiada </w:t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o posúdenie odkázanosti na sociálnu službu</w:t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ňa ___________________________                                                                                         ____________________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pečiatka a podpis leká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320" w:type="dxa"/>
            <w:gridSpan w:val="4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 Zoznam príloh</w:t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sudok vydaný Úradom práce, sociálnych vecí a rodiny na účely kompenzácie sociálnych dôsledkov ťažkého zdravotného postihnutia, ak tento bol vydaný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voplatné rozhodnutie o zbavení spôsobilosti na právne úkony, ak toto bolo vydan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vodným lekárom vyplnené a potvrdené tlačivo „Lekársky nález na účely posúdenia odkázanosti na sociálnu službu“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odiace sa zaškrtnite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oznámka :</w:t>
      </w:r>
      <w:r>
        <w:rPr/>
        <w:t xml:space="preserve"> Ak občan vzhľadom na svoj zdravotný stav nemôže sám podať žiadosť, môže s jeho súhlasom a na základe potvrdenia ošetrujúceho lekára o zdravotnom stave tohto občana podať žiadosť manžel, manželka, rodičia a jeho deti, ak sú spôsobilí na právne úk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otvrdenie lekára </w:t>
      </w:r>
      <w:r>
        <w:rPr/>
        <w:t xml:space="preserve">: Potvrdzujem, že žiadateľ  vzhľadom na svoj zdravotný stav, nemôže sám podať žiadosť o posúdenie odkázanosti na sociálnu služby. 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čiatka a podpis leká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6:00Z</dcterms:created>
  <dc:creator>DD a DSS Kremnica</dc:creator>
  <dc:description/>
  <cp:keywords/>
  <dc:language>en-US</dc:language>
  <cp:lastModifiedBy>Starostka</cp:lastModifiedBy>
  <cp:lastPrinted>2014-06-02T12:47:00Z</cp:lastPrinted>
  <dcterms:modified xsi:type="dcterms:W3CDTF">2019-07-16T08:58:00Z</dcterms:modified>
  <cp:revision>5</cp:revision>
  <dc:subject/>
  <dc:title>Ziadost o umiestnenie</dc:title>
</cp:coreProperties>
</file>